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ackage summarizes my findings on the possibilities of us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resolution text modes with Turbo Vision.  Included are two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try various modes.  The first, LEVEL1, is the simple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with all mouse drivers.  LEVEL2 requires more chang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s at least some of the mouse driver problems. 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wo programs are included, but to compile your ow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'll need BP7.0 and the Run Time Library (RTL)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brary file DRIVERS.PAS needs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imulus for this investigation was Paradox 4.0.  Paradox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look and feel and it does support a number of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s which can be selected from a menu.  Once I go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, I was surprised to find that Turbo Vision itself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problems handling odd text modes like 132x44, 80x60, etc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blems, but they seem to be external to Turbo 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Not all mouse drivers work properly in the HiRes modes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ech drivers do, MicroSoft's don't.  Position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to be OK, but the screen is likely to get messed up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ings.  I haven't had a chance to try oth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re's apparently no standard for hires modes.  Basic video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upport any.  For more deluxe boards, different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ven if the video board support a particular mode the monit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synchronize satisfacto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re seems to be no way for the software to tell in advanc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is supported.  The effects of attempting to chan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 mode vary.  Often nothing happens.  Other tim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lack out or become extremely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he possibility exists for damage to the monitor for m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synchronize correctly.  Don't leave a monitor in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's obviously not working correctly. 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summary of various hires modes.  This info comes from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VID, which apparently is the basis for the Paradox vide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             Mode (decimal)       Width x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Wizard             50                   8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                   80x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               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               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VGA                35               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               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q VGS             35               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               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               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9                   132x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                   132x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a VGA              35               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               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               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hid VGA             38                   8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5               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6                   132x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               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EGA/VGA       85               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4                   132x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ma VGA              28               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               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B VGA                35                   13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4                   132x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OX.VID also contains info on Video-7 and Everex boards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at present to interpret exactly what it means.  At this time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ccess using the Orchid (but with a Cardinal video card) and 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ve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1 is a demo program which may work depending on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ideo selection in the menu, you can select the normal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25 and 80x50 modes along with 'Other'.  'Other' brings up an in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can enter a mode number to see what happen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contains information on the present state--the m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StartUpMode, and the current screen height and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Mode is the mode from which the program was called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at mode on exit or when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Level1.pas, you first have to modify DRIVERS.PAS. 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consists of commenting out the last line of FixCrtMod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MOV</w:t>
        <w:tab/>
        <w:t>AX,smCO80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CrtMode is a routine which limits the video mode to monochro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GA color modes.  Removing the last line effectively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so that any mode may be prog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a make on Level1.pas, the object directory list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here sysint.obj is located and the unit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clude the TV source directory (normally \bp\rtl\t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ve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use causes problems in the Level1 program, it's time to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.  In Level2, the mouse driver cursor is hidd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isplayed from DRIVERS.PAS.  The modification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PAS are much more substantial.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to the Interfac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edMouse : boolean = False;    {indicates if simulated mouse activ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mMouse;       {switch to simulated mo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iverMouse;    {switch to normal driver mouse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alls to switch back and forth between the normal usu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the simulate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just before the MouseInt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os : word;       {marks the current mouse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Count : integer; {simulated mouse Hide cou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im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Mouse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Coun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river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Mouse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useInt, change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1:</w:t>
        <w:tab/>
        <w:t>MOV</w:t>
        <w:tab/>
        <w:t>EventQTail,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Even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@2:</w:t>
        <w:tab/>
        <w:t>MOV</w:t>
        <w:tab/>
        <w:t>MouseIntFlag,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1:</w:t>
        <w:tab/>
        <w:t>MOV</w:t>
        <w:tab/>
        <w:t>EventQTail,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</w:t>
        <w:tab/>
        <w:t>Even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@@2:      cmp SimulatedMous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 @@3               {this code for software mouse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 HideCount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 @@3              {mouse is 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l, 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ah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 mouseWhere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x, MouseWhere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l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di, Scre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di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 di,Ol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 @@3     {no position chan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i, OldPos   {change the old position b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ES: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ah, $77      {invert the colors to where they w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ES:[di]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ES: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ah, $77      {invert the col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ES:[di]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OldPos,di    {and save the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@@3:</w:t>
        <w:tab/>
        <w:t>MOV</w:t>
        <w:tab/>
        <w:t>MouseIntFlag,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ShowMouse procedure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Mous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(Hide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deCount &lt; 0 then HideCount := 0;   {synchron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deCount = 0 then     {make mouse visi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l, Scree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ah,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 mouseWhere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x, MouseWhere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l ax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di, Scre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di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ES: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ah, $77      {invert the col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ES:[di]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OldPos,di    {and save the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ShowMouse procedure chang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uttonCount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@@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uttonCount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@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SimulatedMous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 @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howMo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@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2:</w:t>
        <w:tab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HideMouse procedur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deMous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deCount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          {remove from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 di, Screen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di, Ol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ax, ES:[d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r ah, $77      {invert the col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 ES:[di],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(Hide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ideMouse procedure,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uttonCount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@@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uttonCount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@@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SimulatedMouse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 @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ax     {save everyth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ideMo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mp @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2:</w:t>
        <w:tab/>
        <w:t>PUSH</w:t>
        <w:tab/>
        <w:t>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Level1, delete or comment out the last line in FixCrtMode,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MOV</w:t>
        <w:tab/>
        <w:t>AX,smCO80 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rying out these demo programs, I'd be happy to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ccess (or lack thereof) particulary for the modes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 haven't been able to try.  Best way i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: 76327,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13th St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ra Verde, FL 33715     {wi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3) 867-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Fox Den Rd.,            {summ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s, NH 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3) 465-78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